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24"/>
          <w:szCs w:val="44"/>
        </w:rPr>
      </w:pPr>
      <w:r>
        <w:rPr>
          <w:rFonts w:cs="Arial" w:ascii="Arial" w:hAnsi="Arial"/>
          <w:b/>
          <w:color w:val="FF0000"/>
          <w:sz w:val="24"/>
          <w:szCs w:val="44"/>
        </w:rPr>
        <w:t>2020</w:t>
      </w:r>
      <w:r>
        <w:rPr>
          <w:b/>
          <w:color w:val="FF0000"/>
          <w:sz w:val="24"/>
          <w:szCs w:val="44"/>
        </w:rPr>
        <w:t>年度发表文章登记表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69"/>
        <w:gridCol w:w="950"/>
        <w:gridCol w:w="2712"/>
        <w:gridCol w:w="4575"/>
        <w:gridCol w:w="3590"/>
      </w:tblGrid>
      <w:tr>
        <w:trPr>
          <w:trHeight w:val="7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sz w:val="28"/>
                <w:szCs w:val="28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sz w:val="28"/>
                <w:szCs w:val="28"/>
              </w:rPr>
              <w:t>期刊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sz w:val="28"/>
                <w:szCs w:val="28"/>
              </w:rPr>
              <w:t>年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sz w:val="28"/>
                <w:szCs w:val="28"/>
              </w:rPr>
              <w:t>作者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sz w:val="28"/>
                <w:szCs w:val="28"/>
              </w:rPr>
              <w:t>题目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sz w:val="28"/>
                <w:szCs w:val="28"/>
              </w:rPr>
              <w:t>卷期页</w:t>
            </w:r>
          </w:p>
        </w:tc>
      </w:tr>
      <w:tr>
        <w:trPr>
          <w:trHeight w:val="8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Mater. Chem. Front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0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Su, W.; Wu, H.; Xu, H.; Zhang, Y.*; Li, Y.; Li, X.; Fan, L.*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Carbon Dots: A Booming Material for Biomedical Application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4(3), 821-836</w:t>
            </w:r>
          </w:p>
        </w:tc>
      </w:tr>
      <w:tr>
        <w:trPr>
          <w:trHeight w:val="67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J. Phys. Chem. Lett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0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Su, W.; Guo, R.; Yuan, F.; Li, Y.; Li, X.; Zhang, Y.*; Zhou, S.*; Fan, L.*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Red-Emissive Carbon Quantum Dots for Nuclear Drug Delivery in Cancer Stem Cell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11(4), 1357-1363</w:t>
            </w:r>
          </w:p>
        </w:tc>
      </w:tr>
      <w:tr>
        <w:trPr>
          <w:trHeight w:val="8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Nat. Biomed. En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0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Li, S.; Su, W.; Wu, H.; Yuan, T.; Yuan, C.; Liu, J.; Deng, G.; Gao, X.; Chen, Z.; Bao, Y.; Yuan, F.; Zhou, S.; Tan, H.; Li, Y.; Li, X.; Fan, L.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*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; Zhu, J.*; Chen, A. T.; Liu, F.; Zhou, Y.; Li, M.; Zhai, X.; Zhou, J.*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Targeted Tumour Theranostics in Mice via Carbon Quantum Dots Structurally Mimicking Large Amino Acid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4, 704-716</w:t>
            </w:r>
          </w:p>
        </w:tc>
      </w:tr>
      <w:tr>
        <w:trPr>
          <w:trHeight w:val="8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b/>
                <w:b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4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Chem. -Eur. J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</w:rPr>
              <w:t>20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Qiaozhi Yan, Xin Shen, Guofu Zi, Guohua Hou*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Rh-Catalyzed Asymmetric Hydrogenation of α,β-and β,β-Disubstituted Unsaturated Boronate Ester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26, 5961 – 5964</w:t>
            </w:r>
          </w:p>
        </w:tc>
      </w:tr>
      <w:tr>
        <w:trPr>
          <w:trHeight w:val="8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b/>
                <w:b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Phys. Chem. Chem. Phys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0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Wenting Wei, Jiaxuan Li, Huiqin Yao, Keren Shi and Hongyun Liu*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A versatile molecular logic system based on Eu(III)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coordination polymer film electrodes combined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with multiple properties of NADH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2, 22746-22757</w:t>
            </w:r>
          </w:p>
        </w:tc>
      </w:tr>
      <w:tr>
        <w:trPr>
          <w:trHeight w:val="8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 xml:space="preserve">ACS Appl. Mater. Interfaces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0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 xml:space="preserve">Ming-Xuan Liu, Le-Le Ma, Xu-Ying Liu, Jin-Yu Liu, Zhong-Lin Lu,*, Rui Liu,*, 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7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and Lan He*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Combination of [12]aneN3 and Triphenylamine-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Benzylideneimidazolone as Nonviral Gene Vectors with Two-Photon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and AIE Propertie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11, 42975−42987</w:t>
            </w:r>
          </w:p>
        </w:tc>
      </w:tr>
      <w:tr>
        <w:trPr>
          <w:trHeight w:val="8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 xml:space="preserve">ACS Appl. Mater. Interfaces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TO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0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Wan Sun, Xu-Ying Liu, Le-Le Ma, and Zhong-Lin Lu*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Tumor Targeting Gene Vector for Visual Tracking of Bcl</w:t>
              <w:noBreakHyphen/>
              <w:t>2 siR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Transfection and Anti-Tumor Therapy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12, 10193−10201</w:t>
            </w:r>
          </w:p>
        </w:tc>
      </w:tr>
      <w:tr>
        <w:trPr>
          <w:trHeight w:val="8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 xml:space="preserve">J. Mater. Chem. B,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020,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Le-Le Ma, Ming-Xuan Liu, Xu-Ying Liu, Wan Sun, Zhong-Lin Lu, *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Yong-Guang Gao* and Lan He*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Macrocyclic polyamine [12]aneN3 modified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triphenylamine-pyrazine derivatives as efficien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non-viral gene vectors with AIE and two-phot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imaging properties†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8, 3869-3879</w:t>
            </w:r>
          </w:p>
        </w:tc>
      </w:tr>
      <w:tr>
        <w:trPr>
          <w:trHeight w:val="8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ACS Appl. Mater. Interfac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0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Ma, Le-Le; Tang, Quan; Liu, Ming-Xuan; Liu, Xu-Ying; Liu, Jin-Yu; Zhong-Lin Lu, *; Gao, Yong-Guang; Wang, Ruibing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[12]​aneN3-​Based Gemini-​Type Amphiphiles with Two-​Photon Absorption Properties for Enhanced Nonviral Gene Delivery and Bioimaging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12, 36, 40094–40107</w:t>
            </w:r>
          </w:p>
        </w:tc>
      </w:tr>
      <w:tr>
        <w:trPr>
          <w:trHeight w:val="8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b/>
                <w:b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4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b/>
                <w:b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hd w:fill="FFFFFF" w:val="clear"/>
              </w:rPr>
              <w:t>S</w:t>
            </w:r>
            <w:r>
              <w:rPr>
                <w:rFonts w:cs="Arial" w:ascii="Arial" w:hAnsi="Arial"/>
                <w:b/>
                <w:i/>
                <w:iCs/>
                <w:color w:val="000000"/>
                <w:shd w:fill="FFFFFF" w:val="clear"/>
              </w:rPr>
              <w:t>mal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  <w:r>
              <w:rPr>
                <w:rFonts w:cs="Arial" w:ascii="Arial" w:hAnsi="Arial"/>
                <w:b/>
                <w:color w:val="000000"/>
              </w:rPr>
              <w:t>0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Fu, Q; Fan, XC; Sun, JH; Tan, HW; Wang, Y; Ouyang, J; Na, N*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Visualizations of Mercury Methylation and Dynamic Transformations by In Vivo Imaging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1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6(33), 2000072</w:t>
            </w:r>
          </w:p>
        </w:tc>
      </w:tr>
      <w:tr>
        <w:trPr>
          <w:trHeight w:val="8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b/>
                <w:b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hd w:fill="FFFFFF" w:val="clear"/>
              </w:rPr>
              <w:t>ACS Appl. Mater. Interfac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0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Fu, Q; Tan, HW; Liu, LZ; Hu, CX; Ouyang, J; Na, N*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In Situ H2O Meter by Visualization in Hydrogel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12(17), 19307-19312.</w:t>
            </w:r>
          </w:p>
        </w:tc>
      </w:tr>
      <w:tr>
        <w:trPr>
          <w:trHeight w:val="8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BIOORGANIC CHEMISTR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0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 xml:space="preserve">Xu Peng,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hd w:fill="FFFFFF" w:val="clear"/>
                </w:rPr>
                <w:t>Xia YH</w:t>
              </w:r>
            </w:hyperlink>
            <w:r>
              <w:rPr>
                <w:rFonts w:cs="Arial" w:ascii="Arial" w:hAnsi="Arial"/>
                <w:b/>
                <w:color w:val="000000"/>
                <w:shd w:fill="FFFFFF" w:val="clear"/>
              </w:rPr>
              <w:t>, 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hd w:fill="FFFFFF" w:val="clear"/>
                </w:rPr>
                <w:t>Wang YP</w:t>
              </w:r>
            </w:hyperlink>
            <w:r>
              <w:rPr>
                <w:rFonts w:cs="Arial" w:ascii="Arial" w:hAnsi="Arial"/>
                <w:b/>
                <w:color w:val="000000"/>
                <w:shd w:fill="FFFFFF" w:val="clear"/>
              </w:rPr>
              <w:t xml:space="preserve">, Qi, Chuanmin, He Yong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hd w:fill="FFFFFF" w:val="clear"/>
                </w:rPr>
                <w:t>Chang J</w:t>
              </w:r>
            </w:hyperlink>
            <w:r>
              <w:rPr>
                <w:rFonts w:cs="Arial" w:ascii="Arial" w:hAnsi="Arial"/>
                <w:b/>
                <w:color w:val="000000"/>
                <w:shd w:fill="FFFFFF" w:val="clear"/>
              </w:rPr>
              <w:t>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The conjugation of targeted therapy and image -guided phototdynamic therapy of cancer in vitro and in viv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2020, 100,</w:t>
            </w:r>
            <w:r>
              <w:rPr>
                <w:rFonts w:ascii="Arial" w:hAnsi="Arial" w:cs="Arial"/>
                <w:b/>
                <w:color w:val="000000"/>
                <w:shd w:fill="FFFFFF" w:val="clear"/>
              </w:rPr>
              <w:t>文献号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: 103822, DOI: 10.1016/j.bioorg.2020.103822</w:t>
            </w:r>
          </w:p>
        </w:tc>
      </w:tr>
      <w:tr>
        <w:trPr>
          <w:trHeight w:val="8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ACS Applied Bio Material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0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Hui-Yu Liu, Si-Qi Zhang, Meng-Chao Cui, Li-Hua Gao, Hua Zhao, and Ke-Zhi Wang*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pH-Sensitive Near-IR Emitting Dinuclear Ruthenium Complex for Recognition, Two-Photon Luminescent Imaging and Subcellular Localization of Cancer Cell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020, 3(8), 5420-5427.</w:t>
            </w:r>
          </w:p>
        </w:tc>
      </w:tr>
      <w:tr>
        <w:trPr>
          <w:trHeight w:val="8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Curr. Med. Chem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0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Si-Qi Zhang, Li-Hua Gao, and Hua Zhao, Ke-Zhi Wang*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Recent Progress in Polynuclear Ruthenium Complex-Based DNA Binders/Structural Probes and Anticancer Agent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020, 27, 3735-3752.</w:t>
            </w:r>
          </w:p>
        </w:tc>
      </w:tr>
      <w:tr>
        <w:trPr>
          <w:trHeight w:val="8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hd w:fill="FFFFFF" w:val="clear"/>
              </w:rPr>
              <w:t>M</w:t>
            </w:r>
            <w:r>
              <w:rPr>
                <w:rFonts w:cs="Arial" w:ascii="Arial" w:hAnsi="Arial"/>
                <w:b/>
                <w:i/>
                <w:iCs/>
                <w:color w:val="000000"/>
                <w:shd w:fill="FFFFFF" w:val="clear"/>
              </w:rPr>
              <w:t>ater. Chem. Front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SimSun;宋体" w:hAnsi="SimSun;宋体" w:cs="SimSun;宋体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0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Z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hang, Han; Chen, Peng-Zhong; Niu, Li-Ya; Yang, Qing-Zheng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 xml:space="preserve">A difluoroboron </w:t>
            </w:r>
            <w:r>
              <w:rPr>
                <w:rFonts w:cs="Arial" w:ascii="Symbol" w:hAnsi="Symbol"/>
                <w:b/>
                <w:color w:val="000000"/>
                <w:shd w:fill="FFFFFF" w:val="clear"/>
              </w:rPr>
              <w:t>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-diketonate-based luminescentmaterial with tunable solid-state emission andthermally activated delayed fluorescenc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b/>
                <w:b/>
                <w:color w:val="FF000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4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(1), 285-291</w:t>
            </w:r>
          </w:p>
        </w:tc>
      </w:tr>
      <w:tr>
        <w:trPr>
          <w:trHeight w:val="8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hd w:fill="FFFFFF" w:val="clear"/>
              </w:rPr>
              <w:t>J. Mater. Chem. 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SimSun;宋体" w:hAnsi="SimSun;宋体" w:cs="SimSun;宋体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0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FF000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J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ia, Lu; Niu, Li-Ya; Wang, Ling-Yun; Wang, Xinxin; Yang, Qing-Zheng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A FRET-based supramolecular nanoprobe with switch on red fluorescence to detect SO</w:t>
            </w:r>
            <w:r>
              <w:rPr>
                <w:rFonts w:cs="Arial" w:ascii="Arial" w:hAnsi="Arial"/>
                <w:b/>
                <w:color w:val="000000"/>
                <w:shd w:fill="FFFFFF" w:val="clear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 xml:space="preserve"> derivatives in living cell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b/>
                <w:b/>
                <w:color w:val="FF000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8(7), 1538--1544</w:t>
            </w:r>
          </w:p>
        </w:tc>
      </w:tr>
      <w:tr>
        <w:trPr>
          <w:trHeight w:val="8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hd w:fill="FFFFFF" w:val="clear"/>
              </w:rPr>
              <w:t>Chem. Commu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SimSun;宋体" w:hAnsi="SimSun;宋体" w:cs="SimSun;宋体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0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FF000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Wang, Jian-Xin; Yu, Yi-Shuai; Niu, Li-Ya; Zou, Bo; Wang, Kai; Yang, Qing-Zheng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DengXian;等线" w:cs="Arial"/>
                <w:b/>
                <w:b/>
                <w:color w:val="FF000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A difluoroboron β-diketonate based thermometer with temperature-dependent emission wavelength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b/>
                <w:b/>
                <w:color w:val="FF0000"/>
                <w:highlight w:val="yellow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56(46), 6269-6272</w:t>
            </w:r>
          </w:p>
        </w:tc>
      </w:tr>
      <w:tr>
        <w:trPr>
          <w:trHeight w:val="8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hd w:fill="FFFFFF" w:val="clear"/>
              </w:rPr>
              <w:t>Angew. Chem. Int. Ed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0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Wang, Jian-Xin; Fang, Ye-Guang; Li, Chun-Xiang; Niu, Li-Ya; Fang, Wei-Hai;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Cui, Ganglong; Yang, Qing-Zheng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Time-Dependent Afterglow Color in a Single-Component Organic Molecular Crysta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59(25), 10032 –10036</w:t>
            </w:r>
          </w:p>
        </w:tc>
      </w:tr>
      <w:tr>
        <w:trPr>
          <w:trHeight w:val="8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hd w:fill="FFFFFF" w:val="clear"/>
              </w:rPr>
              <w:t>A</w:t>
            </w:r>
            <w:r>
              <w:rPr>
                <w:rFonts w:cs="Arial" w:ascii="Arial" w:hAnsi="Arial"/>
                <w:b/>
                <w:i/>
                <w:iCs/>
                <w:color w:val="000000"/>
                <w:shd w:fill="FFFFFF" w:val="clear"/>
              </w:rPr>
              <w:t>nal. Chem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0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J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ia, Lu; Niu, Li-Ya; Yang, Qing-Zheng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Fluorescent Probe for Simultaneous Discrimination of GSH, Cys, and SO2 Derivative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9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2(15), 10800-10806</w:t>
            </w:r>
          </w:p>
        </w:tc>
      </w:tr>
      <w:tr>
        <w:trPr>
          <w:trHeight w:val="8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hd w:fill="FFFFFF" w:val="clear"/>
              </w:rPr>
              <w:t>Chem. Sci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0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T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eng, Kun-Xu; Niu, Li-Ya; Kang, Yan-Fei; Yang, Qing-Zheng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Rational design of a "dual lock-and-key" supramolecular photosensitizer based on aromatic nucleophilic substitution for specific and enhanced photodynamic therapy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11(35), 9703–9711</w:t>
            </w:r>
          </w:p>
        </w:tc>
      </w:tr>
      <w:tr>
        <w:trPr>
          <w:trHeight w:val="8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hd w:fill="FFFFFF" w:val="clear"/>
              </w:rPr>
              <w:t>CCS</w:t>
            </w:r>
            <w:r>
              <w:rPr>
                <w:rFonts w:cs="Arial" w:ascii="Arial" w:hAnsi="Arial"/>
                <w:b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00"/>
                <w:shd w:fill="FFFFFF" w:val="clear"/>
              </w:rPr>
              <w:t>Chemistry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0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 xml:space="preserve">Wang, Jian-Xin; 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Zhang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, Han; Niu, Li-Ya; Zhu, Xin; Kang, Yan-Fei; Boulatov, Roman; Yang, Qing-Zheng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Organic Composite Crystal with Persistent Room-Temperature Luminescence Above 650 nm by Combining Triplet–Triplet Energy Transfer with Thermally Activated Delayed Fluorescenc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2, 1391–139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cs="SimSun;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ntryauthor">
    <w:name w:val="entryauthor"/>
    <w:qFormat/>
    <w:rPr/>
  </w:style>
  <w:style w:type="character" w:styleId="Singlehighlightclass">
    <w:name w:val="single_highlight_class"/>
    <w:qFormat/>
    <w:rPr/>
  </w:style>
  <w:style w:type="character" w:styleId="Emphasis">
    <w:name w:val="Emphasis"/>
    <w:qFormat/>
    <w:rPr>
      <w:i/>
      <w:iCs/>
    </w:rPr>
  </w:style>
  <w:style w:type="character" w:styleId="Articlepagerange">
    <w:name w:val="articlepagerange"/>
    <w:qFormat/>
    <w:rPr/>
  </w:style>
  <w:style w:type="character" w:styleId="Heading1Char">
    <w:name w:val="Heading 1 Char"/>
    <w:qFormat/>
    <w:rPr>
      <w:rFonts w:ascii="SimSun;宋体" w:hAnsi="SimSun;宋体" w:cs="SimSun;宋体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Cittitle">
    <w:name w:val="cit-title"/>
    <w:basedOn w:val="DefaultParagraphFont"/>
    <w:qFormat/>
    <w:rPr/>
  </w:style>
  <w:style w:type="character" w:styleId="Citvolume">
    <w:name w:val="cit-volume"/>
    <w:qFormat/>
    <w:rPr/>
  </w:style>
  <w:style w:type="character" w:styleId="Citissue">
    <w:name w:val="cit-issue"/>
    <w:qFormat/>
    <w:rPr/>
  </w:style>
  <w:style w:type="character" w:styleId="Citpagerange">
    <w:name w:val="cit-pageran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lvpn.bnu.edu.cn/,DanaInfo=apps.webofknowledge.com+OutboundService.do?SID=7C24iBKMwqjADpJhjdX&amp;mode=rrcAuthorRecordService&amp;action=go&amp;product=WOS&amp;lang=zh_CN&amp;daisIds=5157861" TargetMode="External"/><Relationship Id="rId3" Type="http://schemas.openxmlformats.org/officeDocument/2006/relationships/hyperlink" Target="https://sslvpn.bnu.edu.cn/,DanaInfo=apps.webofknowledge.com+OutboundService.do?SID=7C24iBKMwqjADpJhjdX&amp;mode=rrcAuthorRecordService&amp;action=go&amp;product=WOS&amp;lang=zh_CN&amp;daisIds=34934240" TargetMode="External"/><Relationship Id="rId4" Type="http://schemas.openxmlformats.org/officeDocument/2006/relationships/hyperlink" Target="https://sslvpn.bnu.edu.cn/,DanaInfo=apps.webofknowledge.com+OutboundService.do?SID=7C24iBKMwqjADpJhjdX&amp;mode=rrcAuthorRecordService&amp;action=go&amp;product=WOS&amp;lang=zh_CN&amp;daisIds=264609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~WRD000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21:00Z</dcterms:created>
  <dc:creator>微软用户</dc:creator>
  <dc:description/>
  <cp:keywords/>
  <dc:language>en-US</dc:language>
  <cp:lastModifiedBy>Hualong Fu</cp:lastModifiedBy>
  <cp:lastPrinted>2015-11-25T09:41:00Z</cp:lastPrinted>
  <dcterms:modified xsi:type="dcterms:W3CDTF">2024-09-11T05:58:00Z</dcterms:modified>
  <cp:revision>6</cp:revision>
  <dc:subject/>
  <dc:title/>
</cp:coreProperties>
</file>